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ind w:right="-334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ind w:left="-359" w:right="-334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吉煤地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6]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156" w:after="0"/>
        <w:ind w:left="-359" w:right="-334" w:hanging="0"/>
        <w:jc w:val="center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“安全生产月”暨“百日</w:t>
      </w:r>
    </w:p>
    <w:p>
      <w:pPr>
        <w:pStyle w:val="Normal"/>
        <w:widowControl/>
        <w:spacing w:before="156" w:after="0"/>
        <w:ind w:left="-359"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全无事故”活动的通知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局属各单位：</w:t>
      </w:r>
    </w:p>
    <w:p>
      <w:pPr>
        <w:pStyle w:val="Normal"/>
        <w:widowControl/>
        <w:spacing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按照《国务院安委会办公室关于开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全国“安全生产月”和“安全生产万里行”活动的通知》（安委办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要求，为进一步加强安全生产宣传教育，牢固树立安全发展观念，提升全员安全文明素质，结合我局实际，局安委会决定在我局开展以“强化安全发展观念，提升全民安全素质”为主题的“安全生产月”和“百日安全无事故”活动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将活动的有关事项和要求通知如下： </w:t>
      </w:r>
    </w:p>
    <w:p>
      <w:pPr>
        <w:pStyle w:val="Normal"/>
        <w:widowControl/>
        <w:shd w:fill="FFFFFF" w:val="clear"/>
        <w:spacing w:before="156" w:after="0"/>
        <w:ind w:firstLine="482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b/>
            <w:sz w:val="32"/>
            <w:szCs w:val="32"/>
          </w:rPr>
          <w:t>指导</w:t>
        </w:r>
      </w:hyperlink>
      <w:r>
        <w:rPr>
          <w:rFonts w:ascii="仿宋_GB2312" w:hAnsi="仿宋_GB2312" w:cs="仿宋;宋体" w:eastAsia="仿宋_GB2312"/>
          <w:b/>
          <w:sz w:val="32"/>
          <w:szCs w:val="32"/>
        </w:rPr>
        <w:t>思想</w:t>
      </w:r>
    </w:p>
    <w:p>
      <w:pPr>
        <w:pStyle w:val="Normal"/>
        <w:widowControl/>
        <w:shd w:fill="FFFFFF" w:val="clear"/>
        <w:spacing w:before="156" w:after="0"/>
        <w:ind w:firstLine="1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以党中央、国务院和习近平总书记、李克强总理等中央和省领导同志的重要指示精神为指引，认真贯彻落实全国、省和我局安全生产工作会议精神，围绕“强化安全发展观念，提升全民安全素质”主题，通过开展系列宣教活动，进一步推动树立红线意识，加强安全法治，落实安全责任，普及安全知识，提升全员安全素质，有效防范和坚决杜绝重大事故发生，实现安全生产，为促进全局安全生产形势持续稳定好转提供思想保证。</w:t>
      </w:r>
    </w:p>
    <w:p>
      <w:pPr>
        <w:pStyle w:val="Normal"/>
        <w:widowControl/>
        <w:shd w:fill="FFFFFF" w:val="clear"/>
        <w:spacing w:before="156" w:after="0"/>
        <w:ind w:firstLine="482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活动主题</w:t>
      </w:r>
    </w:p>
    <w:p>
      <w:pPr>
        <w:pStyle w:val="Normal"/>
        <w:widowControl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强化安全发展观念，提升全民安全素质。</w:t>
      </w:r>
    </w:p>
    <w:p>
      <w:pPr>
        <w:pStyle w:val="Normal"/>
        <w:widowControl/>
        <w:spacing w:before="156" w:after="0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活动时间</w:t>
      </w:r>
    </w:p>
    <w:p>
      <w:pPr>
        <w:pStyle w:val="Normal"/>
        <w:widowControl/>
        <w:spacing w:before="156" w:after="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安全生产月”暨“百日安全无事故”活动时间定为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（其中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为全国“安全生产月”）。</w:t>
      </w:r>
    </w:p>
    <w:p>
      <w:pPr>
        <w:pStyle w:val="Normal"/>
        <w:widowControl/>
        <w:shd w:fill="FFFFFF" w:val="clear"/>
        <w:spacing w:before="156" w:after="0"/>
        <w:ind w:firstLine="482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活动主要内容及安排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一） 深入开展安全管理提升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本单位安全生产实际，把地质局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安全工作会议内容，有针对性地融入到“安全生产月”活动部署之中，切实增强活动的实效性，不断提高安全生产管理水平。要结合当前安全生产重点，着力抓好夏季防汛等措施完善与落实，加强施工现场和办公场所的消防工作，加强现场安全生产监督指导，切实保障员工安全和健康。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二）开展安全发展主题宣讲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认真组织学习党中央、国务院和中央领导同志重要指示精神，通过举办“一把手”讲安全课、安全生产教育讲座、发放安全教育读本等方式，全面学习宣传贯彻地勘行业工作规范、安全生产作业标准化规范和有关安全规范，大力宣讲安全生产法律法规、行业安全标准和安全生产规章制度，推动各级牢固树立安全发展理念，落实安全责任，提高安全素质。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三）组织或参与安全宣传咨询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地方政府统一安排或结合本区域安全生产需要，采取搭设宣传展台、悬挂宣传横幅、开展安全讲座等方式，深入到施工现场、基建工地、厂房车间，宣传安全法律法规，解答安全生产问题，切实提高全员的安全意识和安全生产知识。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四）强化安全事故警示教育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观看钻探安全生产、基础施工、道路交通安全和消防安全等安全教育片。组织开展危险化学品事故警示教育，开展危险化学品安全专项整治，切实提高事故防范意识和能力。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五）开展安全生产隐患排查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要在安全活动月期间开展一次全面彻底的安全检查、事故隐患排查和自查自纠活动，消除事故隐患，堵塞管理漏洞，做到不留死角和盲点，对查出的隐患定时间、定标准、定责任人进行彻底整改，杜绝事故发生。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六）组织开展应急预案演练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完善并落实本单位各岗位突发事件应急预案要求，针对施工现场突发事件、自然灾害、消防安全等情况，开展应急预案演练以及其他专题应急演练，磨合锻炼队伍，检验应急预案的有效性、适用性和可操作性。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七）积极做好“百日安全无事故”活动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严格落实安全生产法律法规，认真执行行业标准和要求，深入排查治理安全隐患，消除各类违章行为，保证依法依规生产经营。积极做好国家有关部门或地方政府组织开展的各项专题行、安全检查等活动，及时上报相关信息，确保上下信息畅通。</w:t>
      </w:r>
    </w:p>
    <w:p>
      <w:pPr>
        <w:pStyle w:val="Normal"/>
        <w:widowControl/>
        <w:shd w:fill="FFFFFF" w:val="clear"/>
        <w:spacing w:before="156" w:after="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活动要求</w:t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color w:val="000000"/>
          <w:sz w:val="32"/>
          <w:szCs w:val="32"/>
        </w:rPr>
        <w:t>（一）高度重视，认真组织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充分认识开展“安全生产月”和“百日安全无事故”活动的重要性，把“安全生产月”活动作为单位安全管理提升的重要内容，结合当前安全生产工作重点，与业务工作同部署、同落实、同检查、同考核。</w:t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切实开展好“安全生产月”和“百日安全无事故”活动，地质局成立活动领导小组，组长李明，副组长</w:t>
      </w:r>
      <w:r>
        <w:rPr>
          <w:rFonts w:ascii="仿宋_GB2312" w:hAnsi="仿宋_GB2312" w:cs="仿宋;宋体" w:eastAsia="仿宋_GB2312"/>
          <w:sz w:val="32"/>
          <w:szCs w:val="32"/>
        </w:rPr>
        <w:t>于树旺、杨庆明、陈密生、宋世东，组员由局副总工程师及机关处室负责人组成。</w:t>
      </w:r>
    </w:p>
    <w:p>
      <w:pPr>
        <w:pStyle w:val="Style15"/>
        <w:spacing w:before="156" w:after="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各基层单位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立以安全生产第一责任人为组长的“安全生产月”活动领导小组，下设活动办公室，设在安全监管部门。各基层单位安全生产委员会负责人要亲自部署、直接负责，成立专门的活动机构，明确各级责任，细化活动方案，保障活动经费，抓好组织落实。各级工会、团委、有关部门和安全监督管理部门要密切配合，严格落实安全责任，充分发挥专业优势，切实把各项活动开展落实到位。</w:t>
      </w:r>
    </w:p>
    <w:p>
      <w:pPr>
        <w:pStyle w:val="Style15"/>
        <w:spacing w:before="156" w:after="0"/>
        <w:ind w:firstLine="480"/>
        <w:rPr/>
      </w:pPr>
      <w:r>
        <w:rPr>
          <w:rStyle w:val="StrongEmphasis"/>
          <w:rFonts w:ascii="仿宋_GB2312" w:hAnsi="仿宋_GB2312" w:cs="仿宋;宋体" w:eastAsia="仿宋_GB2312"/>
          <w:color w:val="000000"/>
          <w:sz w:val="32"/>
          <w:szCs w:val="32"/>
        </w:rPr>
        <w:t>（二）加强宣传，广泛参与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充分利用各类安全会议、班组班前（后）会等时机，运用简报、微信、展板、标语、互联网等媒介，积极宣传活动部署要求及活动开展情况，营造浓厚的活动氛围。广泛参与全国性、行业性、以及地方政府组织的“安全生产月”各项活动，特别是要积极组织或参与安全发展主题宣讲、安全生产宣传咨询、安全知识大赛、安全演讲比赛、安全文化精品博览会、安全征文和摄影比赛等活动。</w:t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强化考核，做好总结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要及时掌握本单位“安全生产月”和“百日安全无事故”活动开展情况，制订考核办法，加强监督考核，促进活动取得实效。要认真做好活动总结，并分别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“安全生产月”和“百日安全无事故”活动总结上报局装备管理处。</w:t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此通知</w:t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before="156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before="156" w:after="0"/>
        <w:ind w:firstLine="8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吉林省煤田地质局</w:t>
      </w:r>
    </w:p>
    <w:p>
      <w:pPr>
        <w:pStyle w:val="Normal"/>
        <w:widowControl/>
        <w:shd w:fill="FFFFFF" w:val="clear"/>
        <w:spacing w:before="156" w:after="0"/>
        <w:ind w:firstLine="8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吉林省煤田地质局办公室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4:00Z</dcterms:created>
  <dc:creator>Windows 用户</dc:creator>
  <dc:description/>
  <cp:keywords/>
  <dc:language>en-US</dc:language>
  <cp:lastModifiedBy>User</cp:lastModifiedBy>
  <cp:lastPrinted>2016-05-19T08:56:00Z</cp:lastPrinted>
  <dcterms:modified xsi:type="dcterms:W3CDTF">2016-05-19T01:04:00Z</dcterms:modified>
  <cp:revision>20</cp:revision>
  <dc:subject/>
  <dc:title>关于开展“安全生产月”暨“百日安全无事故”</dc:title>
</cp:coreProperties>
</file>